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的田野一个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的田野：一个极品乡村小农民的故事</w:t>
      </w:r>
      <w:r>
        <w:rPr>
          <w:sz w:val="32"/>
          <w:szCs w:val="32"/>
        </w:rPr>
        <w:t>&lt;/p&gt;&lt;p&gt;&lt;img src="/static-img/fsbZr0F6Q6EpyjR4suBbYyM46cIqu6Wc2jAFZ4bfJ7nzBmWbxiTi_lPqPejvv21r.png"&gt;&lt;/p&gt;&lt;p&gt;</w:t>
      </w:r>
      <w:r>
        <w:rPr>
          <w:sz w:val="32"/>
          <w:szCs w:val="32"/>
        </w:rPr>
        <w:t>在中国南方的一个小山村，生活着一位被当地人尊称为“极品乡村小农民”的老汉。他的名字叫做李明，他的一生就像是一部关于智慧与坚韧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这个贫瘠的小山村，从他童年起，就已经展现出了对土地的深厚感情。他跟随父亲在田间劳作，不仅学会了种植粮食，还学会了观察天气变化，掌握了精准农业技术。在那个时代，没有高科技，但有着丰富的经验和智慧。</w:t>
      </w:r>
      <w:r>
        <w:rPr>
          <w:sz w:val="32"/>
          <w:szCs w:val="32"/>
        </w:rPr>
        <w:t>&lt;/p&gt;&lt;p&gt;&lt;img src="/static-img/JawpkIVLkKvvTcV5KwjndCM46cIqu6Wc2jAFZ4bfJ7lB-yZ-Dl2OskS1n4PLzWH3gB1oTwWTru6TzOU2WJuIdgcdemT94hJy_IFv9RtTp8e1i4Tkl8sBEulabvNEFaHXik5pt3FpK_5c4P3wyMzTwX7-WXFRtjgFWOzWz3HWF-o.png"&gt;&lt;/p&gt;&lt;p&gt;</w:t>
      </w:r>
      <w:r>
        <w:rPr>
          <w:sz w:val="32"/>
          <w:szCs w:val="32"/>
        </w:rPr>
        <w:t>随着时间的推移，李明逐渐成为了村里最受尊敬的人之一。他不仅是最好的农民，更是集医药、法律、政治等多方面知识于一身。当地居民遇到各种问题，都会寻求他的帮助。他的判断总是正确无误，他的话语如同金玉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强降雨导致河水泛滥，将大部分庄稼淹没。其他农户都心灰意冷，但是李明却没有放弃。他利用自己的聪明才智，设计了一种新型排水系统，使得剩下的庄稼得以幸存，并且产量比平常还要高。这让整个村子都惊叹不已，他又一次证明了自己是一个真正的“极品乡村小农民”。</w:t>
      </w:r>
      <w:r>
        <w:rPr>
          <w:sz w:val="32"/>
          <w:szCs w:val="32"/>
        </w:rPr>
        <w:t>&lt;/p&gt;&lt;p&gt;&lt;img src="/static-img/LskpXCpdsi7bPyZ506o5jCM46cIqu6Wc2jAFZ4bfJ7lB-yZ-Dl2OskS1n4PLzWH3gB1oTwWTru6TzOU2WJuIdgcdemT94hJy_IFv9RtTp8e1i4Tkl8sBEulabvNEFaHXik5pt3FpK_5c4P3wyMzTwX7-WXFRtjgFWOzWz3HWF-o.png"&gt;&lt;/p&gt;&lt;p&gt;</w:t>
      </w:r>
      <w:r>
        <w:rPr>
          <w:sz w:val="32"/>
          <w:szCs w:val="32"/>
        </w:rPr>
        <w:t>李明的事迹很快传遍了周边地区，有几个城市报纸特约记者来到这里采访他。在他们眼中，这个普通但又非凡的小农民，是一种难能可贵的人生哲学和生活态度，他们写下了一篇篇文章，把这位英雄好汉的事迹传到了城里的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这些文章和报道，被改编成了《碧波荡漾的田野：一个极品乡村小农民的故事》这本小说。这本书迅速走红，不仅在国内畅销，也引起国外读者的关注，让世界各地的人们了解到了中国乡土文化中的这种宝贵精神财富。</w:t>
      </w:r>
      <w:r>
        <w:rPr>
          <w:sz w:val="32"/>
          <w:szCs w:val="32"/>
        </w:rPr>
        <w:t>&lt;/p&gt;&lt;p&gt;&lt;img src="/static-img/ji5FsweO7_bMJjXj6BmhGSM46cIqu6Wc2jAFZ4bfJ7lB-yZ-Dl2OskS1n4PLzWH3gB1oTwWTru6TzOU2WJuIdgcdemT94hJy_IFv9RtTp8e1i4Tkl8sBEulabvNEFaHXik5pt3FpK_5c4P3wyMzTwX7-WXFRtjgFWOzWz3HWF-o.jpg"&gt;&lt;/p&gt;&lt;p&gt;</w:t>
      </w:r>
      <w:r>
        <w:rPr>
          <w:sz w:val="32"/>
          <w:szCs w:val="32"/>
        </w:rPr>
        <w:t>今天，当人们提及“极品乡村小农民”，首先想到的是那个南方山区里那位传奇人物——李明，以及他所代表的一切。不论是在文学作品中还是现实生活中，那些拥有勇敢、智慧和热爱生命价值观的小人物，都值得我们去学习和尊重，他们用实际行动塑造着历史，用真挚的情感温暖着社会。</w:t>
      </w:r>
      <w:r>
        <w:rPr>
          <w:sz w:val="32"/>
          <w:szCs w:val="32"/>
        </w:rPr>
        <w:t>&lt;/p&gt;&lt;p&gt;&lt;a href = "/doc/68618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的田野一个极品乡村小农民的故事</w:t>
      </w:r>
      <w:r>
        <w:rPr>
          <w:sz w:val="32"/>
          <w:szCs w:val="32"/>
        </w:rPr>
        <w:t>.doc" rel="alternate" download="68618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的田野一个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